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5, 2008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March 7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</w:rPr>
        <w:t xml:space="preserve">Hilton Garden Inn – South Natomas 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0 Venture Oaks Way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  95833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916) 568-5400 or (877) 782-9444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UBCOMMITTEE MEETINGS - Thursday, March 6,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am – 11 am</w:t>
        <w:tab/>
        <w:tab/>
        <w:t>SB 90 Reimbursement – Alice Jarboe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am – 1 pm</w:t>
        <w:tab/>
        <w:tab/>
        <w:t>Voters with Specific Needs – Tim McNamara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m – 3 pm</w:t>
        <w:tab/>
        <w:tab/>
        <w:t>Provisional Voters – Lindsey McWilliams, Diane Jones, Co-Ch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m – 5 pm</w:t>
        <w:tab/>
        <w:tab/>
        <w:t>HAVA/Certification – Tim McNamara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GISLATIVE COMMITTEE – Tentativ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am</w:t>
        <w:tab/>
        <w:tab/>
        <w:t>Continental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pproval of Minutes of January 4, 2008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 am</w:t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984 Pr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1654 Huffm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1808 H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819 Pr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862 Beno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218 Gaine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227 Furutan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317 Walter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371 Coto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633 Furutan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758 Krekoria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2786 Sala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2826 Mendoza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2858 Garrick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</w:rPr>
        <w:t>AB 2953 Feu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958 Karn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959 Brown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2964 Le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3014 Mul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3026 Sal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B 1208 Duche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SB 1235 Oropez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SB 1465 Alqu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SB 1694 Florez, et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n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 xml:space="preserve">Status of CACEO Legislative Proposals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2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pm</w:t>
        <w:tab/>
        <w:tab/>
      </w: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0:00Z</dcterms:created>
  <dc:creator>dseiler</dc:creator>
  <dc:description/>
  <dc:language>en-US</dc:language>
  <cp:lastModifiedBy>clk001</cp:lastModifiedBy>
  <dcterms:modified xsi:type="dcterms:W3CDTF">2008-02-26T19:20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657679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3-7-08 CACEO Leg Mtg.doc</vt:lpwstr>
  </property>
  <property fmtid="{D5CDD505-2E9C-101B-9397-08002B2CF9AE}" pid="6" name="_NewReviewCycle">
    <vt:lpwstr/>
  </property>
</Properties>
</file>